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2947"/>
        <w:gridCol w:w="3047"/>
        <w:gridCol w:w="1480"/>
        <w:gridCol w:w="3110"/>
      </w:tblGrid>
      <w:tr>
        <w:trPr>
          <w:trHeight w:val="1305" w:hRule="atLeast"/>
        </w:trPr>
        <w:tc>
          <w:tcPr>
            <w:tcW w:w="59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 CITY USE ONLY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tbl>
            <w:tblPr>
              <w:tblW w:w="5292" w:type="dxa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15" w:type="dxa"/>
              </w:tblCellMar>
            </w:tblPr>
            <w:tblGrid>
              <w:gridCol w:w="1409"/>
              <w:gridCol w:w="391"/>
              <w:gridCol w:w="360"/>
              <w:gridCol w:w="1260"/>
              <w:gridCol w:w="1872"/>
            </w:tblGrid>
            <w:tr>
              <w:trPr/>
              <w:tc>
                <w:tcPr>
                  <w:tcW w:w="1409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1. County Code </w:t>
                  </w:r>
                </w:p>
              </w:tc>
              <w:tc>
                <w:tcPr>
                  <w:tcW w:w="39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2. Date Deed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Recorded</w:t>
                  </w:r>
                </w:p>
              </w:tc>
              <w:tc>
                <w:tcPr>
                  <w:tcW w:w="1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/              /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09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Month            Day             Yea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169" w:type="dxa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15" w:type="dxa"/>
              </w:tblCellMar>
            </w:tblPr>
            <w:tblGrid>
              <w:gridCol w:w="900"/>
              <w:gridCol w:w="360"/>
              <w:gridCol w:w="360"/>
              <w:gridCol w:w="360"/>
              <w:gridCol w:w="360"/>
              <w:gridCol w:w="360"/>
              <w:gridCol w:w="900"/>
              <w:gridCol w:w="313"/>
              <w:gridCol w:w="314"/>
              <w:gridCol w:w="314"/>
              <w:gridCol w:w="314"/>
              <w:gridCol w:w="314"/>
            </w:tblGrid>
            <w:tr>
              <w:trPr>
                <w:trHeight w:val="108" w:hRule="atLeast"/>
              </w:trPr>
              <w:tc>
                <w:tcPr>
                  <w:tcW w:w="900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3.  Book</w:t>
                  </w:r>
                </w:p>
              </w:tc>
              <w:tc>
                <w:tcPr>
                  <w:tcW w:w="1800" w:type="dxa"/>
                  <w:gridSpan w:val="5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4. Page</w:t>
                  </w:r>
                </w:p>
              </w:tc>
              <w:tc>
                <w:tcPr>
                  <w:tcW w:w="1569" w:type="dxa"/>
                  <w:gridSpan w:val="5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00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OR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569" w:type="dxa"/>
                  <w:gridSpan w:val="5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5. CRFN</w:t>
                  </w:r>
                </w:p>
              </w:tc>
              <w:tc>
                <w:tcPr>
                  <w:tcW w:w="1800" w:type="dxa"/>
                  <w:gridSpan w:val="5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56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sz w:val="18"/>
                <w:szCs w:val="18"/>
              </w:rPr>
              <w:t>REAL PROPERTY TRANSFER REPORT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sz w:val="14"/>
                <w:szCs w:val="14"/>
              </w:rPr>
            </w:pPr>
            <w:r>
              <w:rPr>
                <w:rFonts w:cs="Arial,Bold;Arial" w:ascii="Arial,Bold;Arial" w:hAnsi="Arial,Bold;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sz w:val="14"/>
                <w:szCs w:val="14"/>
              </w:rPr>
            </w:pPr>
            <w:r>
              <w:rPr>
                <w:rFonts w:cs="Arial,Bold;Arial" w:ascii="Arial,Bold;Arial" w:hAnsi="Arial,Bold;Arial"/>
                <w:sz w:val="14"/>
                <w:szCs w:val="14"/>
              </w:rPr>
              <w:t>STATE OF NEW YORK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sz w:val="14"/>
                <w:szCs w:val="14"/>
              </w:rPr>
            </w:pPr>
            <w:r>
              <w:rPr>
                <w:rFonts w:cs="Arial,Bold;Arial" w:ascii="Arial,Bold;Arial" w:hAnsi="Arial,Bold;Arial"/>
                <w:sz w:val="14"/>
                <w:szCs w:val="14"/>
              </w:rPr>
              <w:t>STATE BOARD OF REAL PROPERTY SERVICES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sz w:val="36"/>
                <w:szCs w:val="36"/>
              </w:rPr>
            </w:pPr>
            <w:r>
              <w:rPr>
                <w:rFonts w:cs="Arial,Bold;Arial" w:ascii="Arial,Bold;Arial" w:hAnsi="Arial,Bold;Arial"/>
                <w:sz w:val="36"/>
                <w:szCs w:val="36"/>
              </w:rPr>
              <w:t>RP - 5217NYC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sz w:val="12"/>
                <w:szCs w:val="12"/>
              </w:rPr>
              <w:t>(Rev 11/2002)</w:t>
            </w:r>
          </w:p>
        </w:tc>
      </w:tr>
      <w:tr>
        <w:trPr/>
        <w:tc>
          <w:tcPr>
            <w:tcW w:w="29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RTY INFORMATION</w:t>
            </w:r>
          </w:p>
        </w:tc>
        <w:tc>
          <w:tcPr>
            <w:tcW w:w="7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8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00"/>
        <w:gridCol w:w="1448"/>
        <w:gridCol w:w="3960"/>
        <w:gridCol w:w="2715"/>
        <w:gridCol w:w="1245"/>
      </w:tblGrid>
      <w:tr>
        <w:trPr/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Property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tion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REET NUMBER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sz w:val="10"/>
                <w:szCs w:val="10"/>
              </w:rPr>
              <w:t>STREET NAME</w:t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sz w:val="10"/>
                <w:szCs w:val="10"/>
              </w:rPr>
              <w:t>BOROUGH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IP COD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00"/>
        <w:gridCol w:w="4320"/>
        <w:gridCol w:w="5040"/>
      </w:tblGrid>
      <w:tr>
        <w:trPr/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Buye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sz w:val="10"/>
                <w:szCs w:val="10"/>
              </w:rPr>
              <w:t>LAST NAME / COMPANY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sz w:val="10"/>
                <w:szCs w:val="10"/>
              </w:rPr>
              <w:t>FIRST NA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00"/>
        <w:gridCol w:w="4320"/>
        <w:gridCol w:w="5040"/>
      </w:tblGrid>
      <w:tr>
        <w:trPr/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sz w:val="10"/>
                <w:szCs w:val="10"/>
              </w:rPr>
              <w:t>LAST NAME / COMPANY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sz w:val="10"/>
                <w:szCs w:val="10"/>
              </w:rPr>
              <w:t>FIRST NA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9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00"/>
        <w:gridCol w:w="3060"/>
        <w:gridCol w:w="3240"/>
        <w:gridCol w:w="3069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Tax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cate where future Tax Bills are to be se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Billing</w:t>
            </w:r>
          </w:p>
        </w:tc>
        <w:tc>
          <w:tcPr>
            <w:tcW w:w="306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other than buyer address (at bottom of form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Addres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sz w:val="10"/>
                <w:szCs w:val="10"/>
              </w:rPr>
              <w:t>LAST NAME / COMPANY</w:t>
            </w:r>
          </w:p>
        </w:tc>
        <w:tc>
          <w:tcPr>
            <w:tcW w:w="306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sz w:val="10"/>
                <w:szCs w:val="10"/>
              </w:rPr>
              <w:t>FIRST NA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00"/>
        <w:gridCol w:w="3780"/>
        <w:gridCol w:w="3537"/>
        <w:gridCol w:w="798"/>
        <w:gridCol w:w="1245"/>
      </w:tblGrid>
      <w:tr>
        <w:trPr/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0"/>
              </w:rPr>
              <w:t>STREET NUMBER AND STREET NAME</w:t>
            </w:r>
          </w:p>
        </w:tc>
        <w:tc>
          <w:tcPr>
            <w:tcW w:w="35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sz w:val="10"/>
                <w:szCs w:val="10"/>
              </w:rPr>
              <w:t>CITY OR TOWN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sz w:val="10"/>
                <w:szCs w:val="10"/>
              </w:rPr>
              <w:t>STATE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IP COD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38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22"/>
        <w:gridCol w:w="1201"/>
        <w:gridCol w:w="315"/>
        <w:gridCol w:w="540"/>
        <w:gridCol w:w="720"/>
        <w:gridCol w:w="180"/>
        <w:gridCol w:w="180"/>
        <w:gridCol w:w="2520"/>
        <w:gridCol w:w="360"/>
        <w:gridCol w:w="3600"/>
      </w:tblGrid>
      <w:tr>
        <w:trPr/>
        <w:tc>
          <w:tcPr>
            <w:tcW w:w="27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Indicate the number of Assessmen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# of Parcels   O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4_4009825798"/>
            <w:bookmarkStart w:id="1" w:name="__Fieldmark__14_4009825798"/>
            <w:bookmarkEnd w:id="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rt of a Parcel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A. Planning Board Approval – N/A for NYC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B. Agricultural District Notice – N/A for NYC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 the boxes below as they appl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6. Ownership Type is Condominium</w:t>
              <w:tab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4009825798"/>
            <w:bookmarkStart w:id="3" w:name="__Fieldmark__15_400982579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7. New Construction on Vacant Land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4009825798"/>
            <w:bookmarkStart w:id="5" w:name="__Fieldmark__16_400982579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Roll parcels transferred on the deed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7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Dee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roperty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Size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ONT FEET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PTH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CR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720"/>
        <w:gridCol w:w="4500"/>
        <w:gridCol w:w="5040"/>
      </w:tblGrid>
      <w:tr>
        <w:trPr/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Seller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sz w:val="10"/>
                <w:szCs w:val="10"/>
              </w:rPr>
              <w:t>LAST NAME / COMPANY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sz w:val="10"/>
                <w:szCs w:val="10"/>
              </w:rPr>
              <w:t>FIRST NA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720"/>
        <w:gridCol w:w="4500"/>
        <w:gridCol w:w="5040"/>
      </w:tblGrid>
      <w:tr>
        <w:trPr/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sz w:val="10"/>
                <w:szCs w:val="10"/>
              </w:rPr>
              <w:t>LAST NAME / COMPANY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sz w:val="10"/>
                <w:szCs w:val="10"/>
              </w:rPr>
              <w:t>FIRST NA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9. Check the box below which most accurately describes the use of the property at the time of sale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5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40"/>
        <w:gridCol w:w="2592"/>
        <w:gridCol w:w="1548"/>
        <w:gridCol w:w="2520"/>
        <w:gridCol w:w="135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4009825798"/>
            <w:bookmarkStart w:id="7" w:name="__Fieldmark__25_40098257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One Family Residential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4009825798"/>
            <w:bookmarkStart w:id="9" w:name="__Fieldmark__26_40098257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Residential Vacant Lan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7_4009825798"/>
            <w:bookmarkStart w:id="11" w:name="__Fieldmark__27_400982579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Commerci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8_4009825798"/>
            <w:bookmarkStart w:id="13" w:name="__Fieldmark__28_400982579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ntertainment / Amuse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9_4009825798"/>
            <w:bookmarkStart w:id="15" w:name="__Fieldmark__29_4009825798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Industrial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0_4009825798"/>
            <w:bookmarkStart w:id="17" w:name="__Fieldmark__30_400982579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2 or 3 Family Residential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1_4009825798"/>
            <w:bookmarkStart w:id="19" w:name="__Fieldmark__31_400982579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Non-Residential Vacant Lan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2_4009825798"/>
            <w:bookmarkStart w:id="21" w:name="__Fieldmark__32_400982579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Apart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3_4009825798"/>
            <w:bookmarkStart w:id="23" w:name="__Fieldmark__33_400982579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Community Servi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4_4009825798"/>
            <w:bookmarkStart w:id="25" w:name="__Fieldmark__34_4009825798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Public Service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8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49"/>
        <w:gridCol w:w="4212"/>
        <w:gridCol w:w="4725"/>
      </w:tblGrid>
      <w:tr>
        <w:trPr/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INFORMATION</w:t>
            </w:r>
          </w:p>
        </w:tc>
        <w:tc>
          <w:tcPr>
            <w:tcW w:w="421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Check one or more of these conditions as applicable to transfer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79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20"/>
        <w:gridCol w:w="180"/>
        <w:gridCol w:w="540"/>
        <w:gridCol w:w="822"/>
        <w:gridCol w:w="78"/>
        <w:gridCol w:w="1980"/>
        <w:gridCol w:w="438"/>
        <w:gridCol w:w="4621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Sale Contract Date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6_4009825798"/>
            <w:bookmarkStart w:id="27" w:name="__Fieldmark__36_400982579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Sale between Relatives or Former Relative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B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7_4009825798"/>
            <w:bookmarkStart w:id="29" w:name="__Fieldmark__37_400982579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Sale between Related Companies or Partners in Busines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C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8_4009825798"/>
            <w:bookmarkStart w:id="31" w:name="__Fieldmark__38_400982579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One of the buyers is also a sell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D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9_4009825798"/>
            <w:bookmarkStart w:id="33" w:name="__Fieldmark__39_400982579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Buyer or Seller is Government Agency or Lending Institu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E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0_4009825798"/>
            <w:bookmarkStart w:id="35" w:name="__Fieldmark__40_400982579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Deed type not Warranty or Bargain and Sale (Specify Below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F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1_4009825798"/>
            <w:bookmarkStart w:id="37" w:name="__Fieldmark__41_4009825798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Sale of Fractional or Less then Fee Interest (Specify Belo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G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2_4009825798"/>
            <w:bookmarkStart w:id="39" w:name="__Fieldmark__42_4009825798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Significant Change in Property Between Taxable Status and Sale Date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H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3_4009825798"/>
            <w:bookmarkStart w:id="41" w:name="__Fieldmark__43_400982579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Sale of Business is included in Sale Pri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4_4009825798"/>
            <w:bookmarkStart w:id="43" w:name="__Fieldmark__44_4009825798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Other Unusual Factors Affecting Sale Price (Specify Below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J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5_4009825798"/>
            <w:bookmarkStart w:id="45" w:name="__Fieldmark__45_4009825798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sz w:val="10"/>
                <w:szCs w:val="10"/>
              </w:rPr>
              <w:t>Month                 Day                  Year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Date of Sale / Transfer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sz w:val="10"/>
                <w:szCs w:val="10"/>
              </w:rPr>
              <w:t>Month                 Day                   Year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Full Sale Price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6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</w:t>
            </w:r>
            <w:r>
              <w:rPr>
                <w:rFonts w:cs="Arial" w:ascii="Arial" w:hAnsi="Arial"/>
                <w:sz w:val="13"/>
                <w:szCs w:val="13"/>
              </w:rPr>
              <w:t>( Full Sale Price is the total amount paid for the property including personal propert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</w:t>
            </w:r>
            <w:r>
              <w:rPr>
                <w:rFonts w:cs="Arial" w:ascii="Arial" w:hAnsi="Arial"/>
                <w:sz w:val="13"/>
                <w:szCs w:val="13"/>
              </w:rPr>
              <w:t xml:space="preserve">This payment may be in the form of cash, other property or goods, or the assumption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</w:t>
            </w:r>
            <w:r>
              <w:rPr>
                <w:rFonts w:cs="Arial" w:ascii="Arial" w:hAnsi="Arial"/>
                <w:sz w:val="13"/>
                <w:szCs w:val="13"/>
              </w:rPr>
              <w:t xml:space="preserve">of mortgages or other obligations.) </w:t>
            </w:r>
            <w:r>
              <w:rPr>
                <w:rFonts w:cs="Arial,Italic;Arial" w:ascii="Arial,Italic;Arial" w:hAnsi="Arial,Italic;Arial"/>
                <w:i/>
                <w:iCs/>
                <w:sz w:val="13"/>
                <w:szCs w:val="13"/>
              </w:rPr>
              <w:t>Please round to the nearest whole dollar amount.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Indicate the value of personal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Property include in he sale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8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049"/>
        <w:gridCol w:w="3537"/>
      </w:tblGrid>
      <w:tr>
        <w:trPr/>
        <w:tc>
          <w:tcPr>
            <w:tcW w:w="7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 INFORMATION – Data should reflect the latest Final Assessment Roll and Tax Bill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89" w:type="dxa"/>
        <w:jc w:val="left"/>
        <w:tblInd w:w="17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540"/>
        <w:gridCol w:w="900"/>
        <w:gridCol w:w="3510"/>
        <w:gridCol w:w="38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Building 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 Total Assessed Value (of all parcels in transfer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17. Borough, Block and Lot / Roll Identifier(s)  (If more than three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3361"/>
        <w:gridCol w:w="239"/>
        <w:gridCol w:w="3181"/>
      </w:tblGrid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8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49"/>
        <w:gridCol w:w="8937"/>
      </w:tblGrid>
      <w:tr>
        <w:trPr/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ITON</w:t>
            </w:r>
          </w:p>
        </w:tc>
        <w:tc>
          <w:tcPr>
            <w:tcW w:w="8937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I certify that all of the items of information entered on this form are true and correct (to the best of my knowledge and belief) and I  understand that the</w:t>
            </w:r>
          </w:p>
        </w:tc>
      </w:tr>
      <w:tr>
        <w:trPr/>
        <w:tc>
          <w:tcPr>
            <w:tcW w:w="105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king of any willful false statement of material fact herein will subject me to the provisions of the penal law relative to the making and filing of false instruments.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YER</w:t>
        <w:tab/>
        <w:tab/>
        <w:tab/>
        <w:tab/>
        <w:tab/>
        <w:tab/>
        <w:tab/>
        <w:t>BUYER’S ATTORN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180"/>
        <w:gridCol w:w="1384"/>
        <w:gridCol w:w="239"/>
        <w:gridCol w:w="239"/>
        <w:gridCol w:w="1198"/>
        <w:gridCol w:w="1260"/>
        <w:gridCol w:w="1260"/>
        <w:gridCol w:w="1368"/>
      </w:tblGrid>
      <w:tr>
        <w:trPr/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sz w:val="10"/>
                <w:szCs w:val="10"/>
              </w:rPr>
              <w:t>BUYER SIGNATUR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sz w:val="10"/>
                <w:szCs w:val="10"/>
              </w:rPr>
              <w:t>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sz w:val="10"/>
                <w:szCs w:val="10"/>
              </w:rPr>
              <w:t>LAST NA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sz w:val="10"/>
                <w:szCs w:val="10"/>
              </w:rPr>
              <w:t>FIRST NAME</w:t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sz w:val="10"/>
                <w:szCs w:val="10"/>
              </w:rPr>
              <w:t>STREET NUMBER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sz w:val="10"/>
                <w:szCs w:val="10"/>
              </w:rPr>
              <w:t>STREET NAME (AFTER SALE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sz w:val="10"/>
                <w:szCs w:val="10"/>
              </w:rPr>
              <w:t>AREA CODE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</w:t>
            </w:r>
            <w:r>
              <w:rPr>
                <w:rFonts w:cs="Arial" w:ascii="Arial" w:hAnsi="Arial"/>
                <w:sz w:val="10"/>
                <w:szCs w:val="10"/>
              </w:rPr>
              <w:t>TELEPHONE NUMB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8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SELLER</w:t>
            </w:r>
          </w:p>
        </w:tc>
      </w:tr>
      <w:tr>
        <w:trPr/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sz w:val="10"/>
                <w:szCs w:val="10"/>
              </w:rPr>
              <w:t>CITY OR TOW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STAT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ZIP COD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sz w:val="10"/>
                <w:szCs w:val="10"/>
              </w:rPr>
              <w:t>SELLER SIGNATURE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sz w:val="10"/>
                <w:szCs w:val="1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2240" w:h="15840"/>
      <w:pgMar w:left="900" w:right="900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59:00Z</dcterms:created>
  <dc:creator>tobib</dc:creator>
  <dc:description/>
  <dc:language>en-US</dc:language>
  <cp:lastModifiedBy>tobib</cp:lastModifiedBy>
  <cp:lastPrinted>2004-06-28T15:41:00Z</cp:lastPrinted>
  <dcterms:modified xsi:type="dcterms:W3CDTF">2008-05-09T10:12:00Z</dcterms:modified>
  <cp:revision>4</cp:revision>
  <dc:subject/>
  <dc:title>RP-5217NYC</dc:title>
</cp:coreProperties>
</file>